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сельского  поселения Пригородный  сельсов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ригород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30.03.2020 года                        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оставлении разрешения на откло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предельных параметров разрешенного строитель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объект индивидуального жилищного строительст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сположенного по адресу: Российская Федерац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ипецкая область, Усманский район, с/п Пригород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льсовет, Пригородка село, 1-я Елецкая улица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емельный участок 129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отрев протокол № 3 и заключение публичных слушаний от 30.03.2020 г. по вопросу о  предоставлении разрешения на отклонение от предельных параметров разрешенного строительства, под объект  индивидуального жилищного строительства, расположенного по адресу: Российская Федерация, Липецкая область, Усманский район, с/п Пригородный сельсовет, Пригородка село, 1-я Елецкая улица, земельный участок 129»,  руководствуясь ст. 40 Градостроительного кодекса РФ, ст. 14 Федерального закона РФ от 06.10.2003 г. № 131-ФЗ «Об общих принципах организации местного самоуправления в РФ», Уставом сельского поселения Пригородный сельсовет Усманского муниципального района Липецкой области РФ, Генеральным планом и правилами землепользования и застройки сельского поселения Пригородный сельсовет Усманского муниципального района Липецкой области администрация 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оставить гр. Тороп Тамаре Эргатовне разрешение на отклонение от предельных параметров разрешенного строительства, под объект  индивидуального жилищного строительства, расположенного по адресу: Российская Федерация, Липецкая область, Усманский район, с/п Пригородный сельсовет, Пригородка село, 1-я Елецкая улица, земельный участок 129» в части увелич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асстояние от угла фасада объекта индивидуального жилищного строительства по ул. 1-я Елецкая, д. 129 до границы соседнего земельного участка по ул. 1-я Елецкая, д. 135 составляет – 2,5 м и от угла  задней части объекта индивидуального жилищного строительства по ул. 1-я Елецкая, д. 129 до границы соседнего земельного участка по ул. 1-я Елецкая, д. 135 составляет – 2,1 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городный   сельсовет                     __________________                           В. П. Фити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yle15">
    <w:name w:val="Подпись к картинке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">
    <w:name w:val="Подпись к картинке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imesNewRoman1pt">
    <w:name w:val="Основной текст + Times New Roman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3"/>
      <w:szCs w:val="13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2MSReferenceSansSerif5pt">
    <w:name w:val="Основной текст (2)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2TimesNewRoman65pt">
    <w:name w:val="Основной текст (2)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MSReferenceSansSerif5pt">
    <w:name w:val="Основной текст + MS Reference Sans Serif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lang w:val="en-US"/>
    </w:rPr>
  </w:style>
  <w:style w:type="character" w:styleId="410pt0pt">
    <w:name w:val="Основной текст (4)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4"/>
      <w:szCs w:val="44"/>
      <w:u w:val="singl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180" w:after="180"/>
      <w:ind w:hanging="200"/>
      <w:jc w:val="center"/>
    </w:pPr>
    <w:rPr>
      <w:rFonts w:ascii="Microsoft Sans Serif" w:hAnsi="Microsoft Sans Serif" w:eastAsia="Microsoft Sans Serif" w:cs="Times New Roman"/>
      <w:color w:val="000000"/>
      <w:sz w:val="13"/>
      <w:szCs w:val="13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3"/>
      <w:szCs w:val="1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49" w:before="240" w:after="180"/>
    </w:pPr>
    <w:rPr>
      <w:rFonts w:ascii="Microsoft Sans Serif" w:hAnsi="Microsoft Sans Serif" w:eastAsia="Microsoft Sans Serif" w:cs="Times New Roman"/>
      <w:color w:val="000000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30"/>
      <w:sz w:val="44"/>
      <w:szCs w:val="4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18" w:before="180" w:after="480"/>
      <w:jc w:val="center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18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User</dc:creator>
  <dc:description/>
  <cp:keywords/>
  <dc:language>en-US</dc:language>
  <cp:lastModifiedBy>user</cp:lastModifiedBy>
  <cp:lastPrinted>2020-03-30T08:53:00Z</cp:lastPrinted>
  <dcterms:modified xsi:type="dcterms:W3CDTF">2020-03-30T05:54:00Z</dcterms:modified>
  <cp:revision>5</cp:revision>
  <dc:subject/>
  <dc:title/>
</cp:coreProperties>
</file>